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Chiunque vede il Figlio e crede in lui abbia la vita eterna</w:t>
      </w:r>
    </w:p>
    <w:p>
      <w:pPr>
        <w:pStyle w:val="Normal"/>
        <w:spacing w:before="0" w:after="120"/>
        <w:jc w:val="both"/>
        <w:rPr>
          <w:rFonts w:ascii="Arial" w:hAnsi="Arial" w:cs="Arial"/>
        </w:rPr>
      </w:pPr>
      <w:r>
        <w:rPr>
          <w:rFonts w:cs="Arial" w:ascii="Arial" w:hAnsi="Arial"/>
        </w:rPr>
        <w:t xml:space="preserve">Ogni uomo di Dio ha una missione personale da vivere. Ogni uomo di Dio succede ad ogni altro uomo di Dio. Noè vive la missione di salvare l’umanità dalla acque del diluvio. Abramo per la sua obbedienza riceve da Dio la promessa che tutti i popoli sarebbero stati benedetti un giorno nella sua discendenza. Poi viene Isacco, Giacobbe, Giuseppe, Mosè, Giosuè, i Giudici, Samuele, Saul, Davide, Salomone, i profeti. Ogni re succede ad un altro re. Ogni sacerdote succede ad un altro sacerdote. Ogni profeta sorge dopo un altro profeta. Solo uno non ha successori né nella regalità, né nel sacerdozio, né nella profezia. Questo unico e solo uomo è Gesù di Nazaret. Lui è senza successori perché Lui è il re eterno, il sacerdote eterno, il profeta eterno del Padre. Ogni sacerdote, ogni profeta, ogni re, o ministro nel suo regno, ogni pastore potrà essere sacerdote, re, profeta, pastore, ministro, solo in Lui, per Lui, con Lui, nel suo nome, con la sua potestà, con i suoi poteri. Tutto oggi deve compiersi in Cristo, con Cristo, per Cristo. Neanche più la vigna di Dio è fatta di molte viti come anticamente avveniva. Oggi vi è una sola vera vite, e tutti gli altri sono suoi tralci. Si è tagliati da questa unica vite, non si produce alcuna uva né per il Signore e né per il mondo. Si è solo tralci secchi buoni per il fuoco. Oggi e per l’eternità tutto è il corpo di Cristo e per il corpo di Cristo. Chi è corpo di Cristo e vive per Lui e in Lui, produce frutti di vita eterna. Chi esce dal corpo di Cristo, si separa da esso, mai in eterno produrrà un solo frutto di vita. Così ha deciso il Padre dall’eternità, per l’eternità, così dovrà essere nel tempo. Sempre sono falliti, falliscono, falliranno tutti coloro o che si sono distaccati da Cristo o hanno dichiarato Cristo non più via unica, eterna, senza alcuna successione, senza alcun erede, nel suo triplice ministero di re, sacerdote, profeta. Anche oggi il deserto avanza sotto i piedi di tutti coloro che hanno relativizzato Gesù Signore e ne hanno fatto uno tra i tanti, uno come i tanti, uno uguale agli altri. O ci decidiamo di dare a Cristo il suo ruolo di unica e sola vera vite, unico e solo buon pastore, unico e solo Salvatore e Redentore, unico e solo Mediatore nella grazia e nella verità, unico e solo corpo nel quale si producono frutti di vita eterna, unica e sola via per andare al Padre, oppure inseguiamo il vento e consumiamo vanamente le nostre energie. Cristo è il Tutto del Padre, dello Spirito Santo, della Chiesa, dell’umanità, del tempo, dell’eternità. Ogni uomo se vuole essere vero uomo lo potrà divenire solo in Cristo, per Cristo, con Cristo, nutrendosi di Lui, verità e grazia, santità e vita. </w:t>
      </w:r>
    </w:p>
    <w:p>
      <w:pPr>
        <w:pStyle w:val="Normal"/>
        <w:spacing w:before="0" w:after="120"/>
        <w:jc w:val="both"/>
        <w:rPr>
          <w:rFonts w:ascii="Arial" w:hAnsi="Arial" w:cs="Arial"/>
          <w:i/>
          <w:i/>
        </w:rPr>
      </w:pPr>
      <w:r>
        <w:rPr>
          <w:rFonts w:cs="Arial" w:ascii="Arial" w:hAnsi="Arial"/>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w:t>
      </w:r>
    </w:p>
    <w:p>
      <w:pPr>
        <w:pStyle w:val="Normal"/>
        <w:spacing w:before="0" w:after="120"/>
        <w:jc w:val="both"/>
        <w:rPr>
          <w:rFonts w:ascii="Arial" w:hAnsi="Arial" w:cs="Arial"/>
        </w:rPr>
      </w:pPr>
      <w:r>
        <w:rPr>
          <w:rFonts w:cs="Arial" w:ascii="Arial" w:hAnsi="Arial"/>
        </w:rPr>
        <w:t xml:space="preserve">Questa è la volontà di Dio, cioè del Signore e del Creatore dell’uomo, del Signore e del Creatore del suo popolo, del Signore di Abramo, Isacco, Giacobbe, Mosè e tutti gli altri uomini di Dio: che si abbandoni ogni uomo prima di Cristo e si creda solo nella sua Parola, che ci si converta dalla Parola Antica alla Parola Nuova, che si passi dall’Alleanza Antica all’Alleanza Nuova, che si lasci l’antica religione e si entri nella nuova, che si dimentichi il vecchio tempio e si entri nel nuovo, che si dichiarino vani gli antichi sacrifici e si offra solo il nuovo. Ciò che è stato deve essere tutto abbandonato perché solo Cristo governi menti, cuori, volontà, desideri. Cristo è però senza eredi, senza successori. Lui è il sacerdote eterno, il re eterno, il profeta eterna, il sacrificio eterno, il tempio eterno, l’offerta eterna, la salvezza eterna, la redenzione eterna, la santificazione eterna, la vita eterna. Dio vuole anche che ogni popolo, ogni religione, ogni cultura, ogni filosofia, ogni antropologia, ogni scienza trovi la sua vita e la sua verità eterna solo in Cristo Gesù. Solo Lui è la verità eterna di ogni cosa e solo in Lui tutto si riveste di verità. Si è fuori di Lui, si è fuori della verità. Si rifiuta, Lui si rifiuta la verità. Ci si allontana da Lui, ci si allontana dalla verità. Si disprezza Lui si disprezza la verità, Si crocifigge lui, si crocifigge la verità. Cristo Gesù è l’insostituibile eterno. Chi è fuori di Lui, è senza la risurrezione e la vita.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Gesù Sognore. </w:t>
      </w:r>
    </w:p>
    <w:p>
      <w:pPr>
        <w:pStyle w:val="Normal"/>
        <w:spacing w:before="0" w:after="120"/>
        <w:jc w:val="right"/>
        <w:rPr/>
      </w:pPr>
      <w:r>
        <w:rPr>
          <w:rFonts w:cs="Arial" w:ascii="Arial" w:hAnsi="Arial"/>
          <w:b/>
        </w:rPr>
        <w:t xml:space="preserve">16 Lugli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1:00Z</dcterms:created>
  <dc:creator>pc</dc:creator>
  <dc:description/>
  <cp:keywords/>
  <dc:language>en-US</dc:language>
  <cp:lastModifiedBy>ACER</cp:lastModifiedBy>
  <cp:lastPrinted>2010-11-10T18:24:00Z</cp:lastPrinted>
  <dcterms:modified xsi:type="dcterms:W3CDTF">2017-07-03T07:21:00Z</dcterms:modified>
  <cp:revision>2</cp:revision>
  <dc:subject/>
  <dc:title>055SABATO 30</dc:title>
</cp:coreProperties>
</file>